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382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7» марта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былкина (Кожевников) В.Н.,  родившегося ** года **, работающего в **,  зарегистрированного  по адресу: **,  проживающего  по адресу: **, идентификатор: **, 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былкин (Кожевников) В.Н., 08.10.2024 года в 00:01 час. по адресу:  **, в установленный Законом 60-дневный срок со дня вступления постановления в законную силу, не уплатил штраф в размере 500 руб.,  назначенный постановлением  серия 18810386240290005978 от 24.07.2024 года  по  ч.1 ст.12.31 Кодекса Российской Федерации об административных правонарушениях, вступивший в законную силу 06.08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былкин (Кожевников) В.Н.  </w:t>
      </w:r>
      <w:r>
        <w:rPr>
          <w:sz w:val="28"/>
          <w:szCs w:val="28"/>
        </w:rPr>
        <w:t>в судебном заседании вину в 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Кобылкина (Кожевников) В.Н. исследовав материалы административного дела, считает, что вина Кобылкина (Кожевников) В.Н. 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6.03.2025 года, согласно которому Кобылкин (Кожевников) В.Н. в установленный срок не уплатил штраф. В данном протоколе имеется собственноручная подпись Кобылкина (Кожевников) В.Н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4.07.2024 года, из которого следует, что Кобылкин (Кожевников) В.Н. подвергнут административному наказанию по ч.1  ст.12.31  КоАП РФ в виде административного штрафа в размере 500 рублей. Постановление было получено правонарушителем 24.07.2024. Выше указанное постановление вступило в законную силу 06.08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7.10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водительского удостоверения на имя Кожевникова В.Н., срок действия до 02.07.2025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 постановлению  18810386240290005978  в размере 500 руб.  не оплачен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административных правонарушениях; 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идетельства о расторжении брака от 11.05.2023, согласно которого Кожевников В.Н. при расторжении брака сменил фамилию на Кобылкина.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Кобылкина (Кожевников) В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обылкина (Кожевников) В.Н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обылкину (Кожевников) В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былкина (Кожевников) Виктора Никола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3822520143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